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/>
        <w:t>UAS Curriculum Committee</w:t>
      </w:r>
    </w:p>
    <w:p>
      <w:pPr>
        <w:pStyle w:val="Normal"/>
        <w:jc w:val="center"/>
        <w:rPr/>
      </w:pPr>
      <w:r>
        <w:rPr/>
        <w:t>December 7, 2007</w:t>
      </w:r>
    </w:p>
    <w:p>
      <w:pPr>
        <w:pStyle w:val="Normal"/>
        <w:jc w:val="center"/>
        <w:rPr/>
      </w:pPr>
      <w:r>
        <w:rPr/>
        <w:t>Novatney conference room, 1:00 – 3:00p</w:t>
      </w:r>
    </w:p>
    <w:p>
      <w:pPr>
        <w:pStyle w:val="Normal"/>
        <w:jc w:val="center"/>
        <w:rPr/>
      </w:pPr>
      <w:r>
        <w:rPr/>
        <w:t>CALL IN INFO: 800-893-8850  PIN: 206449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Old Business: </w:t>
      </w:r>
      <w:r>
        <w:rPr/>
        <w:t>All leftover proposals that are in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w Business: </w:t>
      </w:r>
    </w:p>
    <w:p>
      <w:pPr>
        <w:pStyle w:val="Normal"/>
        <w:rPr/>
      </w:pPr>
      <w:r>
        <w:rPr/>
        <w:t>HUM</w:t>
        <w:tab/>
        <w:t>08-130</w:t>
        <w:tab/>
        <w:tab/>
        <w:tab/>
        <w:t>NWC Occupational Endorsement – Skin Sewing Emphasis</w:t>
      </w:r>
    </w:p>
    <w:p>
      <w:pPr>
        <w:pStyle w:val="Normal"/>
        <w:rPr/>
      </w:pPr>
      <w:r>
        <w:rPr/>
        <w:t>HUM</w:t>
        <w:tab/>
        <w:t>08-131</w:t>
        <w:tab/>
        <w:t xml:space="preserve"> ART S2XX</w:t>
        <w:tab/>
        <w:t>NWC Interm Fur/Skin Sewing</w:t>
      </w:r>
    </w:p>
    <w:p>
      <w:pPr>
        <w:pStyle w:val="Normal"/>
        <w:rPr/>
      </w:pPr>
      <w:r>
        <w:rPr/>
        <w:t>HUM</w:t>
        <w:tab/>
        <w:t>08-132</w:t>
        <w:tab/>
        <w:t xml:space="preserve"> ART S2XX</w:t>
        <w:tab/>
        <w:t>NWC Art as a Business</w:t>
      </w:r>
    </w:p>
    <w:p>
      <w:pPr>
        <w:pStyle w:val="Normal"/>
        <w:rPr/>
      </w:pPr>
      <w:r>
        <w:rPr/>
        <w:t>HUM</w:t>
        <w:tab/>
        <w:t>08-133  AKL S241</w:t>
        <w:tab/>
        <w:t>Native Oratory</w:t>
      </w:r>
    </w:p>
    <w:p>
      <w:pPr>
        <w:pStyle w:val="Normal"/>
        <w:rPr/>
      </w:pPr>
      <w:r>
        <w:rPr/>
        <w:t>HUM</w:t>
        <w:tab/>
        <w:t>08-134  AKL S307</w:t>
        <w:tab/>
        <w:t>Advanced Haida I</w:t>
      </w:r>
    </w:p>
    <w:p>
      <w:pPr>
        <w:pStyle w:val="Normal"/>
        <w:rPr/>
      </w:pPr>
      <w:r>
        <w:rPr/>
        <w:t>HUM</w:t>
        <w:tab/>
        <w:t>08-135  AKL S308</w:t>
        <w:tab/>
        <w:t>Advanced Haida II</w:t>
      </w:r>
    </w:p>
    <w:p>
      <w:pPr>
        <w:pStyle w:val="Normal"/>
        <w:rPr/>
      </w:pPr>
      <w:r>
        <w:rPr/>
        <w:t>HUM</w:t>
        <w:tab/>
        <w:t>08-136  AKL S452</w:t>
        <w:tab/>
        <w:t>Intro to Tlingit Linguistics II</w:t>
      </w:r>
    </w:p>
    <w:p>
      <w:pPr>
        <w:pStyle w:val="Normal"/>
        <w:rPr/>
      </w:pPr>
      <w:r>
        <w:rPr/>
        <w:t>HUM</w:t>
        <w:tab/>
        <w:t>08-137  AKL S 410</w:t>
        <w:tab/>
        <w:t>Heritage Language Methods and Materials</w:t>
      </w:r>
    </w:p>
    <w:p>
      <w:pPr>
        <w:pStyle w:val="Normal"/>
        <w:rPr/>
      </w:pPr>
      <w:r>
        <w:rPr/>
        <w:t>HUM</w:t>
        <w:tab/>
        <w:t>08-138  AKL S451</w:t>
        <w:tab/>
        <w:t>Intro to Tlingit Linguistics I</w:t>
      </w:r>
    </w:p>
    <w:p>
      <w:pPr>
        <w:pStyle w:val="Normal"/>
        <w:rPr/>
      </w:pPr>
      <w:r>
        <w:rPr/>
        <w:t>HUM</w:t>
        <w:tab/>
        <w:t>08-139  ART S100</w:t>
        <w:tab/>
        <w:t>NWC Beg Basic Fur/Skin Sewing</w:t>
      </w:r>
    </w:p>
    <w:p>
      <w:pPr>
        <w:pStyle w:val="Normal"/>
        <w:rPr/>
      </w:pPr>
      <w:r>
        <w:rPr/>
        <w:t>HUM</w:t>
        <w:tab/>
        <w:t>08-140  ART S300</w:t>
        <w:tab/>
        <w:t>NWC Adv Fur/Skin Sewing</w:t>
      </w:r>
    </w:p>
    <w:p>
      <w:pPr>
        <w:pStyle w:val="Normal"/>
        <w:rPr/>
      </w:pPr>
      <w:r>
        <w:rPr/>
        <w:t>HUM</w:t>
        <w:tab/>
        <w:t>08-141  HUM S216</w:t>
        <w:tab/>
        <w:t>Intro to Linguistics</w:t>
      </w:r>
    </w:p>
    <w:p>
      <w:pPr>
        <w:pStyle w:val="Normal"/>
        <w:rPr/>
      </w:pPr>
      <w:r>
        <w:rPr/>
        <w:t>HUM</w:t>
        <w:tab/>
        <w:t>08-159</w:t>
        <w:tab/>
        <w:tab/>
        <w:tab/>
        <w:t>NWC Art Occupational Endorsement Skin Sewing</w:t>
      </w:r>
    </w:p>
    <w:p>
      <w:pPr>
        <w:pStyle w:val="Normal"/>
        <w:rPr/>
      </w:pPr>
      <w:r>
        <w:rPr/>
        <w:t>HUM</w:t>
        <w:tab/>
        <w:t>08-142  ODS S120</w:t>
        <w:tab/>
        <w:t>Wilderness First Responders</w:t>
      </w:r>
    </w:p>
    <w:p>
      <w:pPr>
        <w:pStyle w:val="Normal"/>
        <w:rPr/>
      </w:pPr>
      <w:r>
        <w:rPr/>
        <w:t>HUM</w:t>
        <w:tab/>
        <w:t>08-143  PE S120</w:t>
        <w:tab/>
        <w:t>Wilderness First Responders</w:t>
      </w:r>
    </w:p>
    <w:p>
      <w:pPr>
        <w:pStyle w:val="Normal"/>
        <w:rPr/>
      </w:pPr>
      <w:r>
        <w:rPr/>
        <w:t>HUM</w:t>
        <w:tab/>
        <w:t>08-144  ODS S122</w:t>
        <w:tab/>
        <w:t>Wilderness First Responders Recertification</w:t>
      </w:r>
    </w:p>
    <w:p>
      <w:pPr>
        <w:pStyle w:val="Normal"/>
        <w:rPr/>
      </w:pPr>
      <w:r>
        <w:rPr/>
        <w:t>HUM</w:t>
        <w:tab/>
        <w:t>08-145  PE S122</w:t>
        <w:tab/>
        <w:t>Wilderness First Responders Recertification</w:t>
      </w:r>
    </w:p>
    <w:p>
      <w:pPr>
        <w:pStyle w:val="Normal"/>
        <w:rPr/>
      </w:pPr>
      <w:r>
        <w:rPr/>
        <w:t>HUM</w:t>
        <w:tab/>
        <w:t>08-146  ODS S207</w:t>
        <w:tab/>
        <w:t>Outdoor Leadership Capstone</w:t>
      </w:r>
    </w:p>
    <w:p>
      <w:pPr>
        <w:pStyle w:val="Normal"/>
        <w:rPr/>
      </w:pPr>
      <w:r>
        <w:rPr/>
        <w:t>HUM</w:t>
        <w:tab/>
        <w:t>08-147  ODS S216</w:t>
        <w:tab/>
        <w:t>Rock Climbing Level II</w:t>
      </w:r>
    </w:p>
    <w:p>
      <w:pPr>
        <w:pStyle w:val="Normal"/>
        <w:rPr/>
      </w:pPr>
      <w:r>
        <w:rPr/>
        <w:t>HUM</w:t>
        <w:tab/>
        <w:t>08-148  PE S216</w:t>
        <w:tab/>
        <w:t>Rock Climbing Level II</w:t>
      </w:r>
    </w:p>
    <w:p>
      <w:pPr>
        <w:pStyle w:val="Normal"/>
        <w:rPr/>
      </w:pPr>
      <w:r>
        <w:rPr/>
        <w:t>HUM</w:t>
        <w:tab/>
        <w:t>08-149  ODS S218</w:t>
        <w:tab/>
        <w:t>Avalanche Evaluation &amp; Theory Level II</w:t>
      </w:r>
    </w:p>
    <w:p>
      <w:pPr>
        <w:pStyle w:val="Normal"/>
        <w:rPr/>
      </w:pPr>
      <w:r>
        <w:rPr/>
        <w:t>HUM</w:t>
        <w:tab/>
        <w:t>08-150  PE S218</w:t>
        <w:tab/>
        <w:t>Avalanche Evaluation &amp; Theory Level II</w:t>
      </w:r>
    </w:p>
    <w:p>
      <w:pPr>
        <w:pStyle w:val="Normal"/>
        <w:rPr/>
      </w:pPr>
      <w:r>
        <w:rPr/>
        <w:t>HUM</w:t>
        <w:tab/>
        <w:t>08-151  ODS S219</w:t>
        <w:tab/>
        <w:t>Interm Fly Fishing, Tying &amp; Casting</w:t>
      </w:r>
    </w:p>
    <w:p>
      <w:pPr>
        <w:pStyle w:val="Normal"/>
        <w:rPr/>
      </w:pPr>
      <w:r>
        <w:rPr/>
        <w:t>HUM</w:t>
        <w:tab/>
        <w:t>08-152  PE S219</w:t>
        <w:tab/>
        <w:t>Interm Fly Fishing, Tying &amp; Casting</w:t>
      </w:r>
    </w:p>
    <w:p>
      <w:pPr>
        <w:pStyle w:val="Normal"/>
        <w:rPr/>
      </w:pPr>
      <w:r>
        <w:rPr/>
        <w:t>HUM</w:t>
        <w:tab/>
        <w:t>08-153  ODS S222</w:t>
        <w:tab/>
        <w:t>Mountaineering I</w:t>
      </w:r>
    </w:p>
    <w:p>
      <w:pPr>
        <w:pStyle w:val="Normal"/>
        <w:rPr/>
      </w:pPr>
      <w:r>
        <w:rPr/>
        <w:t>HUM</w:t>
        <w:tab/>
        <w:t>08-154  PE S222</w:t>
        <w:tab/>
        <w:t>Mountaineering I</w:t>
      </w:r>
    </w:p>
    <w:p>
      <w:pPr>
        <w:pStyle w:val="Normal"/>
        <w:rPr/>
      </w:pPr>
      <w:r>
        <w:rPr/>
        <w:t>HUM</w:t>
        <w:tab/>
        <w:t>08-155  PE S115</w:t>
        <w:tab/>
        <w:t>Winter Backpacking</w:t>
      </w:r>
    </w:p>
    <w:p>
      <w:pPr>
        <w:pStyle w:val="Normal"/>
        <w:rPr/>
      </w:pPr>
      <w:r>
        <w:rPr/>
        <w:t>HUM</w:t>
        <w:tab/>
        <w:t>08-156  PE S117</w:t>
        <w:tab/>
        <w:t>Intro to Ice Climbing</w:t>
      </w:r>
    </w:p>
    <w:p>
      <w:pPr>
        <w:pStyle w:val="Normal"/>
        <w:rPr/>
      </w:pPr>
      <w:r>
        <w:rPr/>
        <w:t>HUM</w:t>
        <w:tab/>
        <w:t>08-157  PE S148</w:t>
        <w:tab/>
        <w:t>Backcountry Skiing &amp; Snowboarding</w:t>
      </w:r>
    </w:p>
    <w:p>
      <w:pPr>
        <w:pStyle w:val="Normal"/>
        <w:rPr/>
      </w:pPr>
      <w:r>
        <w:rPr/>
        <w:t>HUM</w:t>
        <w:tab/>
        <w:t>08-158  PE S221</w:t>
        <w:tab/>
        <w:t>Glacier Travel &amp; Crevasse Rescue Fundamentals</w:t>
      </w:r>
    </w:p>
    <w:p>
      <w:pPr>
        <w:pStyle w:val="Normal"/>
        <w:rPr/>
      </w:pPr>
      <w:r>
        <w:rPr/>
        <w:t>HUM</w:t>
        <w:tab/>
        <w:t xml:space="preserve">08-160  </w:t>
        <w:tab/>
        <w:tab/>
        <w:t>Outdoor Skills &amp; Leadership Certificate</w:t>
      </w:r>
    </w:p>
    <w:p>
      <w:pPr>
        <w:pStyle w:val="Normal"/>
        <w:rPr/>
      </w:pPr>
      <w:r>
        <w:rPr/>
        <w:t>HUM</w:t>
        <w:tab/>
        <w:t>08-161</w:t>
        <w:tab/>
        <w:tab/>
        <w:tab/>
        <w:t>English Major</w:t>
      </w:r>
    </w:p>
    <w:p>
      <w:pPr>
        <w:pStyle w:val="Normal"/>
        <w:rPr/>
      </w:pPr>
      <w:r>
        <w:rPr/>
        <w:t>HUM</w:t>
        <w:tab/>
        <w:t>08-162</w:t>
        <w:tab/>
        <w:tab/>
        <w:tab/>
        <w:t>Liberal Arts, BLA</w:t>
      </w:r>
    </w:p>
    <w:p>
      <w:pPr>
        <w:pStyle w:val="Normal"/>
        <w:rPr/>
      </w:pPr>
      <w:r>
        <w:rPr/>
        <w:t>HUM</w:t>
        <w:tab/>
        <w:t>08-163</w:t>
        <w:tab/>
        <w:tab/>
        <w:tab/>
        <w:t>all 400 level English courses</w:t>
      </w:r>
    </w:p>
    <w:p>
      <w:pPr>
        <w:pStyle w:val="Normal"/>
        <w:rPr/>
      </w:pPr>
      <w:r>
        <w:rPr/>
        <w:t>HUM</w:t>
        <w:tab/>
        <w:t>08-164</w:t>
        <w:tab/>
        <w:tab/>
        <w:tab/>
        <w:t>English Major</w:t>
      </w:r>
    </w:p>
    <w:p>
      <w:pPr>
        <w:pStyle w:val="Normal"/>
        <w:rPr/>
      </w:pPr>
      <w:r>
        <w:rPr/>
        <w:t>HUM</w:t>
        <w:tab/>
        <w:t>08-165  ENGL 223/224/226   British Lit. I, II and Survey of American Lit II</w:t>
      </w:r>
    </w:p>
    <w:p>
      <w:pPr>
        <w:pStyle w:val="Normal"/>
        <w:rPr/>
      </w:pPr>
      <w:r>
        <w:rPr/>
        <w:t>HUM</w:t>
        <w:tab/>
        <w:t>08-166</w:t>
        <w:tab/>
        <w:tab/>
        <w:tab/>
        <w:t>English, B.A. major requirements</w:t>
      </w:r>
    </w:p>
    <w:p>
      <w:pPr>
        <w:pStyle w:val="Normal"/>
        <w:rPr/>
      </w:pPr>
      <w:r>
        <w:rPr/>
        <w:t>HUM</w:t>
        <w:tab/>
        <w:t>08-167</w:t>
        <w:tab/>
        <w:tab/>
        <w:tab/>
        <w:t>English major</w:t>
      </w:r>
    </w:p>
    <w:p>
      <w:pPr>
        <w:pStyle w:val="Normal"/>
        <w:rPr/>
      </w:pPr>
      <w:r>
        <w:rPr/>
        <w:t>HUM</w:t>
        <w:tab/>
        <w:t>08-168  AKL S401</w:t>
        <w:tab/>
        <w:t>AK Native Language Apprenticeship</w:t>
      </w:r>
    </w:p>
    <w:p>
      <w:pPr>
        <w:pStyle w:val="Normal"/>
        <w:rPr/>
      </w:pPr>
      <w:r>
        <w:rPr/>
        <w:t>HUM</w:t>
        <w:tab/>
        <w:t>08-169  ENGL S225</w:t>
        <w:tab/>
        <w:t>Survey of American Literature I</w:t>
      </w:r>
    </w:p>
    <w:p>
      <w:pPr>
        <w:pStyle w:val="Normal"/>
        <w:rPr/>
      </w:pPr>
      <w:r>
        <w:rPr/>
        <w:t>HUM</w:t>
        <w:tab/>
        <w:t>08-170  ENGL S311</w:t>
        <w:tab/>
        <w:t>Advanced Composition</w:t>
      </w:r>
    </w:p>
    <w:p>
      <w:pPr>
        <w:pStyle w:val="Normal"/>
        <w:rPr/>
      </w:pPr>
      <w:r>
        <w:rPr/>
        <w:t>HUM</w:t>
        <w:tab/>
        <w:t>08-171  ODS S206</w:t>
        <w:tab/>
        <w:t>Outdoor Leadership</w:t>
      </w:r>
    </w:p>
    <w:p>
      <w:pPr>
        <w:pStyle w:val="Normal"/>
        <w:rPr/>
      </w:pPr>
      <w:r>
        <w:rPr/>
        <w:t>HUM</w:t>
        <w:tab/>
        <w:t>08-172</w:t>
        <w:tab/>
        <w:tab/>
        <w:tab/>
        <w:t>Gen Ed Req – English major</w:t>
      </w:r>
    </w:p>
    <w:p>
      <w:pPr>
        <w:pStyle w:val="Normal"/>
        <w:rPr/>
      </w:pPr>
      <w:r>
        <w:rPr/>
        <w:t>HUM</w:t>
        <w:tab/>
        <w:t>08-173  PE S105</w:t>
        <w:tab/>
        <w:t>Winter Backpacking</w:t>
      </w:r>
    </w:p>
    <w:p>
      <w:pPr>
        <w:pStyle w:val="Normal"/>
        <w:rPr/>
      </w:pPr>
      <w:r>
        <w:rPr/>
        <w:t>HUM</w:t>
        <w:tab/>
        <w:t>08-174  PE S105</w:t>
        <w:tab/>
        <w:t>Intro to Ice Climbing</w:t>
      </w:r>
    </w:p>
    <w:p>
      <w:pPr>
        <w:pStyle w:val="Normal"/>
        <w:rPr/>
      </w:pPr>
      <w:r>
        <w:rPr/>
        <w:t>HUM</w:t>
        <w:tab/>
        <w:t>08-175  PE S105</w:t>
        <w:tab/>
        <w:t>Glacier Travel</w:t>
      </w:r>
    </w:p>
    <w:p>
      <w:pPr>
        <w:pStyle w:val="Normal"/>
        <w:rPr/>
      </w:pPr>
      <w:r>
        <w:rPr/>
        <w:t>HUM</w:t>
        <w:tab/>
        <w:t>08-176  PE S105</w:t>
        <w:tab/>
        <w:t>Backcountry Skiing/Snowboarding</w:t>
      </w:r>
    </w:p>
    <w:p>
      <w:pPr>
        <w:pStyle w:val="Normal"/>
        <w:rPr/>
      </w:pPr>
      <w:r>
        <w:rPr/>
        <w:t>SocSci</w:t>
        <w:tab/>
        <w:t>08-184  ANTH S216</w:t>
        <w:tab/>
        <w:t>Intro to Linguistic Anthropology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20:00Z</dcterms:created>
  <dc:creator>heather hadley</dc:creator>
  <dc:description/>
  <cp:keywords/>
  <dc:language>en-US</dc:language>
  <cp:lastModifiedBy>heather hadley</cp:lastModifiedBy>
  <dcterms:modified xsi:type="dcterms:W3CDTF">2007-12-06T18:42:00Z</dcterms:modified>
  <cp:revision>2</cp:revision>
  <dc:subject/>
  <dc:title>AGENDA</dc:title>
</cp:coreProperties>
</file>