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color w:val="000000"/>
        </w:rPr>
      </w:pPr>
      <w:r>
        <w:rPr>
          <w:color w:val="000000"/>
        </w:rPr>
        <w:t>2006/2007 Membership List</w:t>
      </w:r>
    </w:p>
    <w:p>
      <w:pPr>
        <w:pStyle w:val="Heading2"/>
        <w:rPr>
          <w:color w:val="000000"/>
        </w:rPr>
      </w:pPr>
      <w:r>
        <w:rPr>
          <w:color w:val="000000"/>
        </w:rPr>
        <w:t xml:space="preserve">Department representatives: 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*Library: Elise Tomlinson (Chair) 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*Humanities: Rod Landis 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*Career Education: Marquam George 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*Education: Jeffrey Lofthus 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*Social Science: Daniel Monteith 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*Business: Mike Boyer 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*Natural Sciences: David Tallmon 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*Information Technology: Rick McDonald </w:t>
      </w:r>
    </w:p>
    <w:p>
      <w:pPr>
        <w:pStyle w:val="Heading2"/>
        <w:rPr>
          <w:color w:val="000000"/>
        </w:rPr>
      </w:pPr>
      <w:r>
        <w:rPr>
          <w:color w:val="000000"/>
        </w:rPr>
        <w:t xml:space="preserve">Non-voting campus representatives: 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*Rod Landis, Ketchikan representative 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*Carol Liberty, Sitka representative </w:t>
      </w:r>
    </w:p>
    <w:p>
      <w:pPr>
        <w:pStyle w:val="Heading2"/>
        <w:rPr>
          <w:color w:val="000000"/>
        </w:rPr>
      </w:pPr>
      <w:r>
        <w:rPr>
          <w:color w:val="000000"/>
        </w:rPr>
        <w:t xml:space="preserve">Invited guests: 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John Pugh, Chancellor 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Robbie Stell, Provost 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Brendan Kelly, Dean of Arts &amp; Science 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Larry Harris , Dean of Education 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Karen Schmitt, Dean of Career Education &amp; Interim Dean of Business 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Richard Dent , Dean of Students 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*Janis Hollender, Assistant to the Dean of Education 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*Margaret Rea, Assistant to Dean of Arts Sciences 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*Robert Starbard, Assistant to Dean of Business 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*Barbara Hegel, Registrar 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*Kristy Smith, Assistant to Dean of Career Ed 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Jan Crichton, Assistant to the Registrar 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Cathy LeCompte, Interim Director Ketchikan Campus 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Jeffrey Johnston, Director Sitka Campus 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* indicates receives full packet of proposals for review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9:02:00Z</dcterms:created>
  <dc:creator>heather hadley</dc:creator>
  <dc:description/>
  <cp:keywords/>
  <dc:language>en-US</dc:language>
  <cp:lastModifiedBy>heather hadley</cp:lastModifiedBy>
  <dcterms:modified xsi:type="dcterms:W3CDTF">2007-09-17T19:02:00Z</dcterms:modified>
  <cp:revision>2</cp:revision>
  <dc:subject/>
  <dc:title>Department representatives: </dc:title>
</cp:coreProperties>
</file>