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7/2008 Membership Li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ment Representativ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Business: Michael Boyer (Chai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Humanities: Laura Cow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Library: Jennifer Brow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Natural Science (Ketchikan): Colleen Ianuz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ocial Science: Alex Sim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Business: Yuliya Ivan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atural Science: David Tallm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areer Education: Marquam Geo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Education: Jeffrey Lofth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Information Systems (Ketchikan): Rick McDona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ited Gues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Pugh, Chancell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bie Stell, Prov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ick Brown, Dean of School of Arts &amp;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en Schmitt, Dean of School of Career Education and School of 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rry Harris, Dean of School of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Janice Hollender, Administrative Manager for School of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Margaret Rae, Administrative Manager for School of Arts &amp;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Robert Starbard, Administrative Manager for School of 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Kristy Smith, Administrative Manager for School of Career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Barbara Hegel, 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Crichton, Assistant to the 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ard Dent, Dean of Stud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hy LeCompte, Director of Ketchikan Camp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ffrey Johnston, Director of Sitka Campus</w:t>
      </w:r>
    </w:p>
    <w:sectPr>
      <w:type w:val="nextPage"/>
      <w:pgSz w:w="12240" w:h="15840"/>
      <w:pgMar w:left="1800" w:right="1800" w:gutter="0" w:header="0" w:top="25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6:00Z</dcterms:created>
  <dc:creator>heather hadley</dc:creator>
  <dc:description/>
  <cp:keywords/>
  <dc:language>en-US</dc:language>
  <cp:lastModifiedBy>heather hadley</cp:lastModifiedBy>
  <dcterms:modified xsi:type="dcterms:W3CDTF">2007-10-11T18:23:00Z</dcterms:modified>
  <cp:revision>4</cp:revision>
  <dc:subject/>
  <dc:title>2007/2008 Membership List</dc:title>
</cp:coreProperties>
</file>