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partment Representative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Business: Michael Boyer (Chair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Business: Yuliya Ivano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Career Education: Marianne Stilln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rPr/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Education: Kay McCarth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Humanities: Sara Mint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Information Systems (Ketchikan): Rick McDona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Ketchikan at Large:  John Radzilowsk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Library: Jennifer Brow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Natural Science: (Sitka) Joe Lidd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Sitka at Large:  Marnie Chapm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Social Science: Alex Sim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vited Guest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n Pugh, Chancell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ames Everett, Interim Provo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en Schmitt, Dean of School of Career Educ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rry Harris, Dean of Professional Stud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Janice Hollender, Administrative Manager for School of Educ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Margaret Rea, Administrative Manager for School of Arts &amp; Scienc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Cynthia Rogers, Administrative Manager for School of Managem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Kristy Smith, Administrative Manager for School of Career Educ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ather Hadley, School of Arts &amp; Scienc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Barbara Hegel, Registr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Jan Crichton, Assistant to the Registr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uce Gifford, Vice Chancellor for Student Service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hy LeCompte, Director of Ketchikan Camp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ffrey Johnston, Director of Sitka Camp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indicates receives curriculum packets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t>2008/2009 Curriculum Membership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25:00Z</dcterms:created>
  <dc:creator>heather hadley</dc:creator>
  <dc:description/>
  <cp:keywords/>
  <dc:language>en-US</dc:language>
  <cp:lastModifiedBy>hhadley</cp:lastModifiedBy>
  <cp:lastPrinted>2008-10-23T08:19:00Z</cp:lastPrinted>
  <dcterms:modified xsi:type="dcterms:W3CDTF">2008-12-08T18:45:00Z</dcterms:modified>
  <cp:revision>5</cp:revision>
  <dc:subject/>
  <dc:title>2007/2008 Membership List</dc:title>
</cp:coreProperties>
</file>