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rogram Creation &amp; Approval Proce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ertificate, Associates, Baccalaureate, Masters, Graduate Certificate, Post-Baccalaureate Certificate</w:t>
      </w:r>
    </w:p>
    <w:p>
      <w:pPr>
        <w:pStyle w:val="Normal"/>
        <w:jc w:val="center"/>
        <w:rPr/>
      </w:pPr>
      <w:r>
        <w:rPr/>
        <w:t>(Occupational Endorsements and Workforce Credentials have streamlined processes at the campus and statewide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Generated Ide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6pt;margin-top:3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ulty Generated Ide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89408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part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70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part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94180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ool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33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ool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608580</wp:posOffset>
                </wp:positionV>
                <wp:extent cx="1371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05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522980</wp:posOffset>
                </wp:positionV>
                <wp:extent cx="1828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rriculum Committee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uate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77.4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rriculum Committee 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uate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4665980</wp:posOffset>
                </wp:positionV>
                <wp:extent cx="1371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367.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ro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363168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of Reg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16560"/>
                            <a:ext cx="13708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574280"/>
                            <a:ext cx="1370880" cy="62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w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ade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cil (SAC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888480"/>
                            <a:ext cx="13708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cell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03040"/>
                            <a:ext cx="1370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o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42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913680" cy="80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ld t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onth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yea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13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9136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34164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169416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– 6 month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4680" y="21704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4680" y="3416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59;top:5719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of Reg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278;width:215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479;width:2158;height: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w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ade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cil (SA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399;width:215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cel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20;width:21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899" to="86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12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59" to="12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9" to="12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40" to="12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6839" to="125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979" to="86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599" to="86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040" to="86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159;width:1438;height:12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ld ta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onths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year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679,179" to="467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9" to="467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7738" to="600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538" to="6011,7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539" to="744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51;top:2668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– 6 month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1771,3418" to="1177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1,538" to="11771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59:00Z</dcterms:created>
  <dc:creator>heather hadley</dc:creator>
  <dc:description/>
  <cp:keywords/>
  <dc:language>en-US</dc:language>
  <cp:lastModifiedBy>heather hadley</cp:lastModifiedBy>
  <dcterms:modified xsi:type="dcterms:W3CDTF">2007-07-26T20:57:00Z</dcterms:modified>
  <cp:revision>5</cp:revision>
  <dc:subject/>
  <dc:title>Program Creation &amp; Approval Process</dc:title>
</cp:coreProperties>
</file>